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</w:rPr>
        <w:t xml:space="preserve">gospodarki leśnej na terenie Nadleśnictwa  Bielsko w roku 2021” składamy niniejszym ofertę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8 r. poz. 1986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709550038"/>
      <w:bookmarkStart w:id="1" w:name="__Fieldmark__0_2709550038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9 r., poz. 369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709550038"/>
      <w:bookmarkStart w:id="3" w:name="__Fieldmark__1_2709550038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Zn spr. ZG.270.2.2020</w:t>
    </w:r>
    <w:r>
      <w:rPr>
        <w:i/>
        <w:sz w:val="18"/>
        <w:szCs w:val="18"/>
      </w:rPr>
      <w:t xml:space="preserve">                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8:00Z</dcterms:created>
  <dc:creator>Marlena Olszewska</dc:creator>
  <dc:description/>
  <cp:keywords/>
  <dc:language>en-US</dc:language>
  <cp:lastModifiedBy>Paweł Kłopotowski</cp:lastModifiedBy>
  <cp:lastPrinted>2017-05-23T14:32:00Z</cp:lastPrinted>
  <dcterms:modified xsi:type="dcterms:W3CDTF">2020-12-15T08:51:00Z</dcterms:modified>
  <cp:revision>17</cp:revision>
  <dc:subject/>
  <dc:title>Nadleśnictwo Złotów</dc:title>
</cp:coreProperties>
</file>